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tbl>
      <w:tblPr>
        <w:tblW w:w="1036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5445"/>
        <w:gridCol w:w="2295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AMBRE DE COMMERCE,D'INDUSTRIE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 METIERS ET DE L'AGRICULTURE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 WALLIS ET FUTUNA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ICHE DE POSTE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G adjoint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Établie le : 25/02/20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7875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TITULE DU POSTE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joint au Directeur général de la Chambre de commerce, d'industrie, des métiers et de l'agriculture de Wallis et Futuna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SSIONS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NCIPALES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La mission principale de l’Adjoint est d’assister et de soutenir le DG dans la réalisation des missions suivantes :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seiller et garantir le bon fonctionnement institutionnel :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ssiste et met en œuvre la politique définie par le Président et les élus en matière de développement des entreprises du territoire, de formation des patentés et de création d'emplois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ssiste les élus dans l'exercice de leur fonction et informer les élus des conditions de régularité dans lesquelles les décisions sont prises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opose aux élus les meilleurs axes stratégiques afin d'offrir les services les plus adaptés aux entreprises à toute étape importante de leur développement.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ssurer l'équilibre budgétaire et la veille financière :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épare, suit et contrôle la bonne exécution du budget et la régularité des opérations administratives et financières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ospecte pour obtenir de nouveaux financements en mobilisant les partenaires institutionnels et privés.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muniquer et renforcer les liens avec les entreprises locales :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aire connaître les actions et les offres proposées par l'établissement auprès des chefs d'entreprise.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cadrer et manager une équipe :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nime et coordonne des équipes pluridisciplinaires chargées de mettre en œuvre les décisions du Président et des élus consulaires ;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évalue les performances de son équipe, définit des objectifs annuels et valorise les compétences de ses collaborateurs et des vacataires afin d'assurer le meilleur service aux entreprises.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velopper les relations extérieures de l'institution :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développe les relations avec les différents partenaires du réseau consulaire et contribue à la notoriété de la CCIMA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ontribue par son expertise à la mise en œuvre de politiques en faveur du secteur privé ;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articipe à la mise en place de structures dédiées au développement économique : société  d’économie mixte ; Initiative Wallis et Futuna 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ssure la représentation auprès des institutions et partenaires privés.</w:t>
            </w:r>
          </w:p>
        </w:tc>
      </w:tr>
      <w:tr>
        <w:trPr>
          <w:trHeight w:val="669" w:hRule="atLeast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PONSABLE HIÉRARCHIQUE DIRECT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eur Général de la C.C.I.M.A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TIONS INTERNES/EXTERNES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e Président, les élus consulaires et le personnel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es institutions et partenaires privés du Territoire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- le Préfet, l’Assemblée territoriale et les institutions publiques de l’Etat et du Territoire, 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es autorités coutumières et religieuses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es réseaux consulaires de Nouvelle-Calédonie et de la Polynésie française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les réseaux de chambre de métropole : CCI France, CMA France, APC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787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FIL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Titulaire d'un BAC+3 minimum ou plus en économie, gestion, développement des entreprises ou Cadre A expérimenté 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Notions juridiques exigées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Nationalité française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une solide expérience de l’encadrement et/ou dans la formation (apprécié)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une expérience exigée dans une COM française, de préférence à Wallis et Futuna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une bonne connaissance des outils et techniques de gestion et de financement des entreprises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une bonne connaissance des acteurs publics et privés du développement territorial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des capacités de communication, rédactionnelles, de synthèse, esprit d'équipe, d'initiative, d’organisation et de changement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itulaire du permis de conduire B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OCALISATION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mbre de Commerce, d'Industrie, des Métiers et de l'Agriculture de Wallis et Futuna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DITIONS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CDD 2 ans renouvelable 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alaire mensuel net : à définir en fonction de l’expérience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ontrat de travail du Territoire (Code du Travail de Wallis et Futuna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POSITION DU DOSSIER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Le dossier doit être composé de</w:t>
            </w:r>
            <w:r>
              <w:rPr>
                <w:rFonts w:cs="Arial Narrow" w:ascii="Arial Narrow" w:hAnsi="Arial Narrow"/>
              </w:rPr>
              <w:t> :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une lettre de motivation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un CV détaillé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une photocopie des diplômes ou attestations complémentaires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une photocopie de la carte d'identité ou du passeport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une photocopie du permis de conduire B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FORMATIONS &amp; CONTACTS</w:t>
            </w:r>
          </w:p>
        </w:tc>
        <w:tc>
          <w:tcPr>
            <w:tcW w:w="7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- Date limite de dépôt de candidature : 31/03/2022 (Wallis et Futuna)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ndidature à remettre :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par voie électronique aux adresses suivantes</w:t>
            </w:r>
            <w:r>
              <w:rPr>
                <w:rFonts w:cs="Arial Narrow" w:ascii="Arial Narrow" w:hAnsi="Arial Narrow"/>
              </w:rPr>
              <w:t> :</w:t>
            </w:r>
          </w:p>
          <w:p>
            <w:pPr>
              <w:pStyle w:val="TableContents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drevaitootai@gmail.com; </w:t>
            </w:r>
            <w:hyperlink r:id="rId2">
              <w:r>
                <w:rPr>
                  <w:rStyle w:val="InternetLink1"/>
                  <w:rFonts w:cs="Arial Narrow" w:ascii="Arial Narrow" w:hAnsi="Arial Narrow"/>
                </w:rPr>
                <w:t>directeur@ccima.wf</w:t>
              </w:r>
            </w:hyperlink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ou par voie postale à</w:t>
            </w:r>
            <w:r>
              <w:rPr>
                <w:rFonts w:cs="Arial Narrow" w:ascii="Arial Narrow" w:hAnsi="Arial Narrow"/>
              </w:rPr>
              <w:t> :</w:t>
            </w:r>
          </w:p>
          <w:p>
            <w:pPr>
              <w:pStyle w:val="TableContents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André VAITOOTAI</w:t>
            </w:r>
          </w:p>
          <w:p>
            <w:pPr>
              <w:pStyle w:val="TableContents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sident de la C.C.I.M.A de Wallis et Futuna</w:t>
            </w:r>
          </w:p>
          <w:p>
            <w:pPr>
              <w:pStyle w:val="TableContents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P 457 Mata-Utu</w:t>
            </w:r>
          </w:p>
          <w:p>
            <w:pPr>
              <w:pStyle w:val="TableContents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600 WALLIS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u w:val="single"/>
              </w:rPr>
              <w:t>Informations complémentaires</w:t>
            </w:r>
            <w:r>
              <w:rPr>
                <w:rFonts w:cs="Arial Narrow" w:ascii="Arial Narrow" w:hAnsi="Arial Narrow"/>
              </w:rPr>
              <w:t> :</w:t>
            </w:r>
          </w:p>
          <w:p>
            <w:pPr>
              <w:pStyle w:val="TableContents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él : </w:t>
            </w:r>
            <w:hyperlink r:id="rId3">
              <w:r>
                <w:rPr>
                  <w:rStyle w:val="InternetLink1"/>
                  <w:rFonts w:cs="Arial Narrow" w:ascii="Arial Narrow" w:hAnsi="Arial Narrow"/>
                </w:rPr>
                <w:t>andrevaitootai@gmail.com</w:t>
              </w:r>
            </w:hyperlink>
            <w:r>
              <w:rPr>
                <w:rFonts w:cs="Arial Narrow" w:ascii="Arial Narrow" w:hAnsi="Arial Narrow"/>
              </w:rPr>
              <w:t xml:space="preserve"> ou </w:t>
            </w:r>
            <w:hyperlink r:id="rId4">
              <w:r>
                <w:rPr>
                  <w:rStyle w:val="InternetLink1"/>
                  <w:rFonts w:cs="Arial Narrow" w:ascii="Arial Narrow" w:hAnsi="Arial Narrow"/>
                </w:rPr>
                <w:t>directeur@ccima.wf</w:t>
              </w:r>
            </w:hyperlink>
          </w:p>
          <w:p>
            <w:pPr>
              <w:pStyle w:val="TableContents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l : +681 72 17 17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Toute candidature incomplète ou hors délai ne pourra être prise en considération.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765" w:right="776" w:gutter="0" w:header="0" w:top="64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OpenSymbol;Segoe UI Symbol" w:hAnsi="OpenSymbol;Segoe UI Symbol" w:eastAsia="OpenSymbol;Segoe UI Symbol" w:cs="OpenSymbol;Segoe UI Symbol"/>
    </w:rPr>
  </w:style>
  <w:style w:type="character" w:styleId="WW8Num2z0">
    <w:name w:val="WW8Num2z0"/>
    <w:qFormat/>
    <w:rPr>
      <w:rFonts w:ascii="OpenSymbol;Segoe UI Symbol" w:hAnsi="OpenSymbol;Segoe UI Symbol" w:eastAsia="OpenSymbol;Segoe UI Symbol" w:cs="OpenSymbol;Segoe UI 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Segoe UI Symbol" w:hAnsi="OpenSymbol;Segoe UI Symbol" w:eastAsia="OpenSymbol;Segoe UI Symbol" w:cs="OpenSymbol;Segoe UI Symbol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eur@ccima.wf" TargetMode="External"/><Relationship Id="rId3" Type="http://schemas.openxmlformats.org/officeDocument/2006/relationships/hyperlink" Target="mailto:andrevaitootai@gmail.com" TargetMode="External"/><Relationship Id="rId4" Type="http://schemas.openxmlformats.org/officeDocument/2006/relationships/hyperlink" Target="mailto:directeur@ccima.w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2:29:00Z</dcterms:created>
  <dc:creator>GLENDA TAUVALE</dc:creator>
  <dc:description/>
  <cp:keywords/>
  <dc:language>en-US</dc:language>
  <cp:lastModifiedBy>Denis Ehrsam</cp:lastModifiedBy>
  <cp:lastPrinted>2017-09-22T05:00:00Z</cp:lastPrinted>
  <dcterms:modified xsi:type="dcterms:W3CDTF">2022-02-25T01:32:00Z</dcterms:modified>
  <cp:revision>3</cp:revision>
  <dc:subject/>
  <dc:title/>
</cp:coreProperties>
</file>